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0920</wp:posOffset>
                  </wp:positionH>
                  <wp:positionV relativeFrom="paragraph">
                    <wp:posOffset>12700</wp:posOffset>
                  </wp:positionV>
                  <wp:extent cx="208915" cy="27051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08915" cy="2705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Ansøgning om tilskud fra Avannaata kommunia</w:t>
            </w:r>
          </w:p>
          <w:p>
            <w:pPr>
              <w:pStyle w:val="Normal"/>
              <w:spacing w:lineRule="auto" w:line="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ndes til lokal Peqqinneq Sunngiff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f  Tilskudsvedtægt § 3 stk. 6  skal revideret regnskab for foreningen afleveres hvert år inden d. 30.april til den lokale afdelingsleder. Ansøgning med mangelfulde oplysninger eller ikke indsendt revideret regnskab behandles ikk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36"/>
        <w:gridCol w:w="576"/>
        <w:gridCol w:w="6532"/>
      </w:tblGrid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ningens navn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adresse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nr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lf. nr. el. mobil nr. på ansvarlig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R nummer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reg.nr. + konto nr.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varlig ansøger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øgning om tilskud t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ål for aktiviteten / rejse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for rejseudgifter vedlægges ansøgningen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 over daltagernes navne og fødselsdato vedlægges ansøgningen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de rejseudg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ningens andel i kr.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lskudsbeløb i kr.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n støtte i k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eks. fonde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øtte fra Forbund i k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ræftelse vedlægges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tagerantal i aktiviteten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for aktiviteten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 for aktiviteten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svarlig for aktiviteten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e på bestyrelsesmedle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for ansøg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krift af ansvarlig ansø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color w:val="003366"/>
          <w:sz w:val="36"/>
          <w:szCs w:val="36"/>
        </w:rPr>
      </w:pPr>
      <w:r>
        <w:rPr>
          <w:vanish/>
          <w:color w:val="003366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2:00Z</dcterms:created>
  <dc:creator>Steffen Petrussen</dc:creator>
  <dc:description/>
  <cp:keywords/>
  <dc:language>en-US</dc:language>
  <cp:lastModifiedBy>Riikki Jensen</cp:lastModifiedBy>
  <cp:lastPrinted>2012-01-11T10:01:00Z</cp:lastPrinted>
  <dcterms:modified xsi:type="dcterms:W3CDTF">2024-10-28T17:14:00Z</dcterms:modified>
  <cp:revision>4</cp:revision>
  <dc:subject/>
  <dc:title>Navn:</dc:title>
</cp:coreProperties>
</file>