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2385</wp:posOffset>
                  </wp:positionV>
                  <wp:extent cx="208915" cy="270510"/>
                  <wp:effectExtent l="0" t="0" r="0" b="0"/>
                  <wp:wrapTopAndBottom/>
                  <wp:docPr id="1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86475</wp:posOffset>
                  </wp:positionH>
                  <wp:positionV relativeFrom="paragraph">
                    <wp:posOffset>42545</wp:posOffset>
                  </wp:positionV>
                  <wp:extent cx="208915" cy="270510"/>
                  <wp:effectExtent l="0" t="0" r="0" b="0"/>
                  <wp:wrapTopAndBottom/>
                  <wp:docPr id="2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en-US" w:eastAsia="en-US"/>
              </w:rPr>
              <w:t>Avannaata Kommunia-nit tapiiffigineqarnissamut qinnuteqaa</w:t>
            </w:r>
            <w:r>
              <w:rPr>
                <w:b/>
                <w:sz w:val="36"/>
                <w:szCs w:val="36"/>
                <w:lang w:val="en-US" w:eastAsia="en-US"/>
              </w:rPr>
              <w:t>t</w:t>
            </w:r>
          </w:p>
          <w:p>
            <w:pPr>
              <w:pStyle w:val="Normal"/>
              <w:spacing w:lineRule="auto" w:line="84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Najukkami sunngiffimmi pisortamut imaluunniit sunngiffimmi aqutsisumut nassiunneqassaaq imlt.uunga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qqinneq Sunngiffik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piisarnermut ileqqoreqqusaq § 3 imm. 6 malillugu ukiut tamaasa 30. april nallertinnagu peqatigiiffiit regnskab-ii nutartikkat najukkami sunngiffimmi pisortamut imaluunniit sunngiffimmi aqutsisumut tunniutereerneqassapput. Qinnuteqaat amingartumik immersorneqarsimappat imaluunniit regnskab-it ilanngunneqarsimanngippata qinnuteqaat suliarineqassanngilaq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82"/>
        <w:gridCol w:w="1203"/>
        <w:gridCol w:w="5994"/>
        <w:gridCol w:w="7197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qatigiiffiup aqqa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dresse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n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oqarfik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.nr. imlt. akisussaasup mobilia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VR normu: 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 reg.nr. + konto nr.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nnuteqaammut akisussaasoq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unga taperneqarnissamut qinnuteqa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liniuteqarnermi/angalanermi siunertarineqartup allaatigine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ilagi angalanissamut takussutissaq qinnuteqarnermi ilanngunneqassaaq</w:t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qataasussat aqqi, inuuiilu qinnuteqaammut ilanngunneqassapput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galanermi aningaasartuutit katinneri:</w:t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Peqatigiiffiup pilliutai kr.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piissutip aningaasartai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anit tapiissutit aningaasarta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.aningaasaateqarfiit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tuffimmiit tapiissutit aningaasartai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ersaarut ilannguppoq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liniummut peqataasut amerlassusaat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liniutip ullua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liniutip sumiiffia: 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liniummut akisussaasoq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ulersuisut aqqi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loq qinnuteqarfi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nnuteqartup akisussaasup atsiornera:</w:t>
            </w:r>
          </w:p>
        </w:tc>
        <w:tc>
          <w:tcPr>
            <w:tcW w:w="7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color w:val="003366"/>
          <w:sz w:val="36"/>
          <w:szCs w:val="36"/>
          <w:lang w:val="kl-GL" w:eastAsia="en-US"/>
        </w:rPr>
      </w:pPr>
      <w:r>
        <w:rPr>
          <w:vanish/>
          <w:color w:val="003366"/>
          <w:sz w:val="36"/>
          <w:szCs w:val="36"/>
          <w:lang w:val="kl-GL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00:00Z</dcterms:created>
  <dc:creator>Steffen Petrussen</dc:creator>
  <dc:description/>
  <cp:keywords/>
  <dc:language>en-US</dc:language>
  <cp:lastModifiedBy>Riikki Jensen</cp:lastModifiedBy>
  <cp:lastPrinted>2012-01-12T10:47:00Z</cp:lastPrinted>
  <dcterms:modified xsi:type="dcterms:W3CDTF">2024-10-28T17:14:00Z</dcterms:modified>
  <cp:revision>3</cp:revision>
  <dc:subject/>
  <dc:title>Navn:</dc:title>
</cp:coreProperties>
</file>